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u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jsem jednoznačným ví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me tu mezi přá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 na co si hrá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ůjdem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</w:p>
    <w:p>
      <w:pPr>
        <w:pStyle w:val="Normal"/>
        <w:rPr/>
      </w:pPr>
      <w:r>
        <w:rPr>
          <w:sz w:val="32"/>
          <w:szCs w:val="32"/>
        </w:rPr>
        <w:t>Dneska mě nebude nikdo hrot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 sem včera by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olik jsem vyděl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e jsem včera spal a tak d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am jsem všechny prachy 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ů ů ů ů 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m sem ty prachy d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u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jsem jednoznačným ví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e tu mezi přá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na co si hr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te mi šňupu,jen se neupejp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me na večír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hlavně dejch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ůjdem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ě mě nezkoušejte zastav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to zbytečný,já pojedu vždycky d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bych chvíli spal a pak řv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vím,že dneska budu kr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ů ů ů ů 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budu kr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ů ů ů ů 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bude krá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u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jsem jednoznačným ví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e tu mezi přá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na co si hr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te mi šňupu,jen se neupejp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me na večír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hlavně dejch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ůjdem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ískání.........</w:t>
      </w:r>
    </w:p>
    <w:p>
      <w:pPr>
        <w:pStyle w:val="Normal"/>
        <w:rPr/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u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jsem jednoznačným ví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e tu mezi přá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na co si hr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ůjdem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jně nepudu sp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ka jsem jednoznačným ví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me tu mezi přáte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na co si hrá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jte mi šňupu,jen se neupejp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sme na večír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 hlavně dejch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inky mi podávejte řetě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dyž mejdan skončí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stejně nepůjdem sp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16:00Z</dcterms:created>
  <dc:creator>Jaroslav Holeček</dc:creator>
  <dc:description/>
  <cp:keywords/>
  <dc:language>en-US</dc:language>
  <cp:lastModifiedBy>Jaroslav Holeček</cp:lastModifiedBy>
  <dcterms:modified xsi:type="dcterms:W3CDTF">2024-01-21T09:16:00Z</dcterms:modified>
  <cp:revision>1</cp:revision>
  <dc:subject/>
  <dc:title/>
</cp:coreProperties>
</file>